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Nazwisko i imi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Numer albu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E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Dyrektor Szkoły Doktorskiej Nauk o Kulturze Fizycznej AKF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prof. dr hab. Barbara Frącz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NIOSEK O PRZEDŁUŻENIE TERMINU ZŁOŻENIA ROZPRAWY DOKTORSKIEJ PONAD OKRES PRZEWIDZIANY W INDYWIDUALNYM PLANIE BADAWCZYM (IPB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30"/>
        <w:ind w:right="6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podstawie §22 ust. 1 Regulaminu Szkoły Doktorskiej NoKF AKF, wnoszę </w:t>
        <w:br/>
        <w:t xml:space="preserve">o przedłużenie terminu złożenia rozprawy doktorskiej wskazanego w IPB o …………….. miesięcy, tj. do dnia ………………. z powodu </w:t>
      </w:r>
      <w:r>
        <w:rPr>
          <w:rFonts w:cs="Palatino Linotype" w:ascii="Palatino Linotype" w:hAnsi="Palatino Linotype"/>
          <w:i/>
          <w:sz w:val="22"/>
          <w:szCs w:val="22"/>
        </w:rPr>
        <w:t>(zakreślić właściwe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0" w:after="30"/>
        <w:ind w:left="720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ieczności prowadzenia długotrwałych badań naukowych realizowanych na podstawie IPB;</w:t>
      </w:r>
    </w:p>
    <w:p>
      <w:pPr>
        <w:pStyle w:val="Normal"/>
        <w:numPr>
          <w:ilvl w:val="0"/>
          <w:numId w:val="3"/>
        </w:numPr>
        <w:spacing w:lineRule="auto" w:line="312" w:before="0" w:after="30"/>
        <w:ind w:left="720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zasowej niezdolności do kontynuowania kształcenia spowodowanej chorobą, na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" name="Picture 39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>podstawie zaświadczenia lekarskiego wskazującego okres braku możliwości odbywania kształcenia*;</w:t>
      </w:r>
    </w:p>
    <w:p>
      <w:pPr>
        <w:pStyle w:val="Normal"/>
        <w:numPr>
          <w:ilvl w:val="0"/>
          <w:numId w:val="3"/>
        </w:numPr>
        <w:spacing w:lineRule="auto" w:line="312" w:before="0" w:after="30"/>
        <w:ind w:left="720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ieczności sprawowania osobistej opieki nad chorym członkiem rodziny, udokumentowanej na podstawie zaświadczenia lekarskiego wskazującego okres, </w:t>
        <w:br/>
        <w:t xml:space="preserve">w jakim członek rodziny jest niezdolny do samodzielnego funkcjonowania </w:t>
        <w:br/>
        <w:t>i wymaga opieki*;</w:t>
      </w:r>
    </w:p>
    <w:p>
      <w:pPr>
        <w:pStyle w:val="Normal"/>
        <w:numPr>
          <w:ilvl w:val="0"/>
          <w:numId w:val="3"/>
        </w:numPr>
        <w:spacing w:lineRule="auto" w:line="312" w:before="0" w:after="30"/>
        <w:ind w:left="720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nia orzeczenia o stopniu niepełnosprawności*;</w:t>
      </w:r>
    </w:p>
    <w:p>
      <w:pPr>
        <w:pStyle w:val="Normal"/>
        <w:numPr>
          <w:ilvl w:val="0"/>
          <w:numId w:val="3"/>
        </w:numPr>
        <w:spacing w:lineRule="auto" w:line="312" w:before="0" w:after="30"/>
        <w:ind w:left="720" w:right="62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ieczności sprawowania osobistej opieki nad dzieckiem do 4 roku życia lub dzieckiem posiadającym orzeczenie o niepełnosprawności*.</w:t>
      </w:r>
    </w:p>
    <w:p>
      <w:pPr>
        <w:pStyle w:val="Normal"/>
        <w:spacing w:lineRule="auto" w:line="312" w:before="0" w:after="30"/>
        <w:ind w:right="6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Jednocześnie oświadczam, że </w:t>
      </w:r>
      <w:r>
        <w:rPr>
          <w:rFonts w:cs="Palatino Linotype" w:ascii="Palatino Linotype" w:hAnsi="Palatino Linotype"/>
          <w:i/>
          <w:sz w:val="22"/>
          <w:szCs w:val="22"/>
        </w:rPr>
        <w:t>(zakreślić właściwe)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30"/>
        <w:ind w:left="1080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 wnioskowałem/-am uprzednio o przedłużenie terminu złożenia rozprawy doktorskiej, </w:t>
      </w:r>
    </w:p>
    <w:p>
      <w:pPr>
        <w:pStyle w:val="Normal"/>
        <w:numPr>
          <w:ilvl w:val="0"/>
          <w:numId w:val="2"/>
        </w:numPr>
        <w:spacing w:lineRule="auto" w:line="312" w:before="0" w:after="30"/>
        <w:ind w:left="1080" w:right="6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rzymałem/-am  wcześniej zgodę na przedłużenie terminu złożenia rozprawy doktorskiej o ………………………………….. (wpisać okres przedłużenia).</w:t>
      </w:r>
    </w:p>
    <w:p>
      <w:pPr>
        <w:pStyle w:val="Normal"/>
        <w:spacing w:lineRule="auto" w:line="312" w:before="0" w:after="30"/>
        <w:ind w:right="6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stem świadomy/-a faktu, że łączne przedłużenie terminu złożenia rozprawy doktorskiej nie może przekroczyć 2 lat.</w:t>
      </w:r>
    </w:p>
    <w:p>
      <w:pPr>
        <w:pStyle w:val="Normal"/>
        <w:spacing w:lineRule="auto" w:line="312" w:before="0" w:after="30"/>
        <w:ind w:right="6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Jednocześnie oświadczam, że znany jest mi zapis z ustawy z dnia 20 lipca 2018 r. Prawo </w:t>
        <w:br/>
        <w:t>o szkolnictwie wyższym i nauce (art. 209 ust.2), że łączny okres otrzymywania stypendium doktoranckiego w szkołach doktorskich nie może przekroczyć 4 lat.</w:t>
      </w:r>
    </w:p>
    <w:p>
      <w:pPr>
        <w:pStyle w:val="Normal"/>
        <w:spacing w:lineRule="auto" w:line="312" w:before="0" w:after="30"/>
        <w:ind w:right="6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sadnienie wniosku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30"/>
        <w:ind w:right="6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Do wniosku dołączam kserokopię dokumentacji potwierdzającej wskazaną powyżej okoliczność.</w:t>
      </w:r>
    </w:p>
    <w:p>
      <w:pPr>
        <w:pStyle w:val="Normal"/>
        <w:spacing w:lineRule="auto" w:line="312" w:before="0" w:after="30"/>
        <w:ind w:right="6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wniosku dołączam zaktualizowany Indywidualny Plan Badawczy.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</w:t>
        <w:tab/>
        <w:t>…….…………………………..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  Data i podpis Doktoranta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nia Promotora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     Data i podpis Promotora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nia Promotora pomocniczego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Data i podpis Promotora pomocniczego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nia Kolegium Szkoły Doktorskiej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……………………………………..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Data i podpisy Członków Kolegium Szkoły Doktorskiej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cyzja Dyrektora Szkoły Doktorskiej NoKF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30"/>
        <w:ind w:left="5664"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 w:before="0" w:after="30"/>
        <w:ind w:right="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      Data i podpis Dyrektora Szkoły Doktorski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b w:val="false"/>
        <w:sz w:val="22"/>
      </w:rPr>
      <w:br/>
    </w:r>
    <w:r>
      <w:rPr>
        <w:rFonts w:cs="Calibri" w:ascii="Calibri" w:hAnsi="Calibri"/>
        <w:b w:val="false"/>
        <w:sz w:val="22"/>
      </w:rPr>
      <w:t xml:space="preserve">SZKOŁA DOKTORSKA NAUK O KULTURZE FIZYCZNEJ </w:t>
      <w:br/>
      <w:t>AKADEMII KULTURY FIZYCZNEJ IM. BRONISŁAWA CZECHA W KRAKOWIE</w:t>
    </w:r>
  </w:p>
  <w:p>
    <w:pPr>
      <w:pStyle w:val="Normal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er"/>
      <w:ind w:left="-45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3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6:00Z</dcterms:created>
  <dc:creator>Marszałek</dc:creator>
  <dc:description/>
  <cp:keywords/>
  <dc:language>en-US</dc:language>
  <cp:lastModifiedBy>Monika Kawa</cp:lastModifiedBy>
  <cp:lastPrinted>2023-11-21T08:58:00Z</cp:lastPrinted>
  <dcterms:modified xsi:type="dcterms:W3CDTF">2025-01-15T11:36:00Z</dcterms:modified>
  <cp:revision>25</cp:revision>
  <dc:subject/>
  <dc:title>AKADEMIA WYCHOWANIA FIZYCZNEGO</dc:title>
</cp:coreProperties>
</file>